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2pt;width:329.2pt;height:101.9pt;mso-wrap-style:none;v-text-anchor:middle;mso-position-vertical:top" type="_x0000_t136">
            <v:path textpathok="t"/>
            <v:textpath on="t" fitshape="t" string="MOOC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Notranslate"/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Style w:val="Notranslate"/>
          <w:rFonts w:cs="Arial" w:ascii="Arial" w:hAnsi="Arial"/>
          <w:color w:val="252525"/>
          <w:sz w:val="24"/>
          <w:szCs w:val="24"/>
          <w:shd w:fill="FFFFFF" w:val="clear"/>
        </w:rPr>
        <w:t>MOOC (Massive Online Open Course) são cursos  online de acesso livre e participação ilimitada que podem abordar qualquer assunto do interesse de um grupo de pessoas. O curso envolve áudio, vídeo, imagens, texto e questionários disponibilizados pelo tutor e  geralmente possibilitam interação com os alunos por meio de fóruns. No término do curso o professor pode aplicar avaliações e liberar certificação ou termo de participação para aqueles que atingirem a pontuação determinada.</w:t>
      </w:r>
    </w:p>
    <w:p>
      <w:pPr>
        <w:pStyle w:val="Normal"/>
        <w:jc w:val="both"/>
        <w:rPr>
          <w:rStyle w:val="Notranslate"/>
          <w:rFonts w:ascii="Arial" w:hAnsi="Arial" w:cs="Arial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Notranslate"/>
          <w:rFonts w:cs="Arial" w:ascii="Arial" w:hAnsi="Arial"/>
          <w:color w:val="252525"/>
          <w:sz w:val="24"/>
          <w:szCs w:val="24"/>
          <w:shd w:fill="FFFFFF" w:val="clear"/>
        </w:rPr>
        <w:t xml:space="preserve">Abaixo um exemplo de Plataforma MOOC: </w:t>
      </w:r>
    </w:p>
    <w:p>
      <w:pPr>
        <w:pStyle w:val="Normal"/>
        <w:jc w:val="center"/>
        <w:rPr/>
      </w:pPr>
      <w:r>
        <w:rPr>
          <w:rStyle w:val="Notranslate"/>
          <w:rFonts w:cs="Arial" w:ascii="Arial" w:hAnsi="Arial"/>
          <w:b/>
          <w:color w:val="252525"/>
          <w:sz w:val="24"/>
          <w:szCs w:val="24"/>
          <w:shd w:fill="FFFFFF" w:val="clear"/>
        </w:rPr>
        <w:t>Coursera</w:t>
      </w:r>
    </w:p>
    <w:p>
      <w:pPr>
        <w:pStyle w:val="Largecopy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333333"/>
        </w:rPr>
        <w:t xml:space="preserve">O Coursera é uma plataforma de ensino que realiza parcerias com as melhores universidades e instituições de ensino em todo o mundo, para oferecer cursos online e gratuitos a todos. Trabalhamos para que no futuro, todos tenham acesso a uma educação de qualidade a nível mundial, O Coursera promove a melhora na vida das pessoas, de suas famílias e das comunidades onde vivem através da educação. </w:t>
      </w:r>
    </w:p>
    <w:p>
      <w:pPr>
        <w:pStyle w:val="Largecopy"/>
        <w:shd w:fill="FFFFFF" w:val="clear"/>
        <w:spacing w:before="15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ursera.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Missão </w:t>
      </w:r>
      <w:r>
        <w:rPr>
          <w:rFonts w:cs="Arial" w:ascii="Arial" w:hAnsi="Arial"/>
          <w:color w:val="333333"/>
          <w:sz w:val="20"/>
          <w:szCs w:val="20"/>
        </w:rPr>
        <w:t>Disponível em: &lt;https://www.coursera.org/about/&gt;. Acesso em: 19 de Agosto de 2014.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Em 2014 foi firmada uma parceria entre o Coursera e a Fundação Lemann e os cursos mais populares entre os aluno brasileiros estão sendo traduzidos para o português por voluntários.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Para ter acesso aos cursos oferecidos pelas universidades cadastradas na plataforma basta efetuar o cadastro na página do Coursera e em seguida matricular-se nos cursos, veja abaixo </w:t>
      </w:r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como fazer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Acessar a página do Couser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cousera.org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Clicar em “</w:t>
      </w:r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Cadastro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”: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drawing>
          <wp:inline distT="0" distB="0" distL="0" distR="0">
            <wp:extent cx="6641465" cy="357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Preencher dados conforme indicados: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drawing>
          <wp:inline distT="0" distB="0" distL="0" distR="0">
            <wp:extent cx="6636385" cy="359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Após concluir o seu cadastro; Efetuar login (Iniciar sessão):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drawing>
          <wp:inline distT="0" distB="0" distL="0" distR="0">
            <wp:extent cx="6640195" cy="3585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Preencher dados recém cadastrados:</w:t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drawing>
          <wp:inline distT="0" distB="0" distL="0" distR="0">
            <wp:extent cx="6638925" cy="355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Agora que você já está logado no sistema, pode efetuar uma busca de cursos; Clicar no link “</w:t>
      </w:r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Cursos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”:</w:t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drawing>
          <wp:inline distT="0" distB="0" distL="0" distR="0">
            <wp:extent cx="6635115" cy="357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Nessa página estão listados todos os cursos disponíveis, você pode filtrar entre as opções de área, idioma e universidade. Basta matricular-se no curso de sua preferência e iniciar as aulas!</w:t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drawing>
          <wp:inline distT="0" distB="0" distL="0" distR="0">
            <wp:extent cx="6638925" cy="4089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Este é apenas um exemplo de plataforma MOOC, abaixo segue uma </w:t>
      </w:r>
      <w:r>
        <w:rPr>
          <w:rFonts w:cs="Arial" w:ascii="Arial" w:hAnsi="Arial"/>
          <w:color w:val="252525"/>
          <w:sz w:val="24"/>
          <w:szCs w:val="24"/>
          <w:u w:val="single"/>
          <w:shd w:fill="FFFFFF" w:val="clear"/>
        </w:rPr>
        <w:t>lista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de outros sistemas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color w:val="252525"/>
          <w:sz w:val="24"/>
          <w:szCs w:val="24"/>
          <w:shd w:fill="FFFFFF" w:val="clear"/>
        </w:rPr>
      </w:pPr>
      <w:hyperlink r:id="rId9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EDX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A empresa Not-for-profit com o MIT e Harvard universidades como sócios fundadore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0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Coursera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Uma empresa de empreendedorismo social fundada por professores de ciência da computação Andrew Ng e Daphne Koller, da Universidade de Stanford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1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NovoEd</w:t>
        </w:r>
      </w:hyperlink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 - versão remodelada da Venture Lab de Stanford, com um foco especial em colaboração estudantes e projetos de curso do mundo real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2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Udacity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Udacity era uma conseqüência de uma experiência da Universidade de Stanford, na qual Sebastian Thrun e Peter Norvig ofereceu sua "Introdução à Inteligência Artificial" curso on-line gratuito no qual mais de 160 mil alunos em mais de 190 países inscrito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3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Futurelearn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A primeira plataforma multi-institucional liderado pelo Reino Unido, em parceria com 17 universidades do Reino Unido, oferecendo MOOC para estudantes de todo o mundo. É uma empresa privada de propriedade da Universidade Aber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14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OpenUpEd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Primeira iniciativa MOOC Pan-Europeu, com o apoio da Comissão Europeia. Ele inclui parceiros de 11 país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15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iversity</w:t>
        </w:r>
      </w:hyperlink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 -  Uma empresa com uma equipe interdisciplinar diversificado de Berlim atualmente oferecendo comunhão produção MOOC e rede de colaboração para a academ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16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Open2Study</w:t>
        </w:r>
      </w:hyperlink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 - Uma iniciativa da Open Universities Australia, que em si é um fornecedor líder de educação on-line através da colaboração de várias universidades australianas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hyperlink r:id="rId17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Canvas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Uma rede de curso aberto, on-line que conecta estudantes, professores e instituiçõe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8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Educação 10gen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uma plataforma de aprendizagem on-line dirigido por 10gen (a empresa MongoDB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9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OpenLearning</w:t>
        </w:r>
      </w:hyperlink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  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hyperlink r:id="rId20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Class2Go</w:t>
        </w:r>
        <w:r>
          <w:rPr>
            <w:rStyle w:val="InternetLink"/>
            <w:rFonts w:cs="Arial" w:ascii="Arial" w:hAnsi="Arial"/>
            <w:color w:val="252525"/>
            <w:sz w:val="24"/>
            <w:szCs w:val="24"/>
            <w:shd w:fill="FFFFFF" w:val="clear"/>
          </w:rPr>
          <w:t xml:space="preserve"> - UWA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24"/>
          <w:szCs w:val="24"/>
          <w:shd w:fill="FFFFFF" w:val="clear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Class2Go</w:t>
        </w:r>
        <w:r>
          <w:rPr>
            <w:rStyle w:val="InternetLink"/>
            <w:rFonts w:cs="Arial" w:ascii="Arial" w:hAnsi="Arial"/>
            <w:color w:val="252525"/>
            <w:sz w:val="24"/>
            <w:szCs w:val="24"/>
            <w:shd w:fill="FFFFFF" w:val="clear"/>
          </w:rPr>
          <w:t xml:space="preserve"> - Stanford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 Agora em modo de manutenção. Será fundida com a plataforma EDX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2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MRUniversity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 Concentrando-se em cursos de economia, fundada por dois professores G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252525"/>
          <w:sz w:val="24"/>
          <w:szCs w:val="24"/>
          <w:shd w:fill="FFFFFF" w:val="clear"/>
        </w:rPr>
      </w:pPr>
      <w:hyperlink r:id="rId23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Acadêmico da Terr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24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P2PU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 Peer to peer Universidade é uma comunidade online sem fins lucrativos plataforma de aprendizagem, fundada com o financiamento da Fundação Hewlett ea Fundação Shuttleworth.  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25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Udemy</w:t>
        </w:r>
      </w:hyperlink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 - Uma plataforma de aprendizagem on-line que permite que qualquer pessoa para hospedar seus cursos de vídeo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color w:val="252525"/>
          <w:sz w:val="24"/>
          <w:szCs w:val="24"/>
          <w:shd w:fill="FFFFFF" w:val="clear"/>
        </w:rPr>
      </w:pPr>
      <w:hyperlink r:id="rId26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Caltech de 'Aprendizagem de Dados Clar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7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OpenHPI</w:t>
        </w:r>
      </w:hyperlink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 - A plataforma educacional da Internet do alemão Hasso Plattner Institute, de Potsdam, com foco em cursos de Tecnologia da Informação e Comunicação (TIC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28" w:tgtFrame="_blank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UoPeople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- Universidade do Povo (UoPeople) é uma instituição sem fins lucrativos tuição livre, em linha acadêmica oferecendo cursos de graduação em Administração de Empresas e Ciência da Computação. 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color w:val="252525"/>
          <w:sz w:val="24"/>
          <w:szCs w:val="24"/>
          <w:shd w:fill="FFFFFF" w:val="clear"/>
        </w:rPr>
      </w:pPr>
      <w:hyperlink r:id="rId29">
        <w:r>
          <w:rPr>
            <w:rStyle w:val="InternetLink"/>
            <w:rFonts w:cs="Arial" w:ascii="Arial" w:hAnsi="Arial"/>
            <w:b/>
            <w:color w:val="252525"/>
            <w:sz w:val="24"/>
            <w:szCs w:val="24"/>
            <w:shd w:fill="FFFFFF" w:val="clear"/>
          </w:rPr>
          <w:t>Saylor</w:t>
        </w:r>
      </w:hyperlink>
      <w:r>
        <w:rPr>
          <w:rFonts w:cs="Arial" w:ascii="Arial" w:hAnsi="Arial"/>
          <w:color w:val="252525"/>
          <w:sz w:val="24"/>
          <w:szCs w:val="24"/>
          <w:shd w:fill="FFFFFF" w:val="clear"/>
        </w:rPr>
        <w:t>  - uma organização sem fins lucrativos que oferece mais de 280 cursos livres, auto-estudo.</w:t>
      </w:r>
    </w:p>
    <w:p>
      <w:pPr>
        <w:pStyle w:val="Normal"/>
        <w:spacing w:lineRule="auto" w:line="240" w:before="0" w:after="0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Pesquisa unificada. Lista de MOOC. &lt;</w:t>
      </w:r>
      <w:hyperlink r:id="rId30">
        <w:r>
          <w:rPr>
            <w:rStyle w:val="InternetLink"/>
            <w:rFonts w:cs="Arial" w:ascii="Arial" w:hAnsi="Arial"/>
            <w:color w:val="252525"/>
            <w:sz w:val="20"/>
            <w:szCs w:val="20"/>
            <w:shd w:fill="FFFFFF" w:val="clear"/>
          </w:rPr>
          <w:t>http://www.pesquisa-unificada.com/pesquisas/mooc-massive-open-online-course-/lista-de-sites-mooc/</w:t>
        </w:r>
      </w:hyperlink>
      <w:r>
        <w:rPr>
          <w:rFonts w:cs="Arial" w:ascii="Arial" w:hAnsi="Arial"/>
          <w:color w:val="252525"/>
          <w:sz w:val="20"/>
          <w:szCs w:val="20"/>
          <w:shd w:fill="FFFFFF" w:val="clear"/>
        </w:rPr>
        <w:t>&gt; Acesso em 18 de Agosto de 201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translate">
    <w:name w:val="notranslat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wrap">
    <w:name w:val="nowrap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pa">
    <w:name w:val="ip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copy">
    <w:name w:val="large-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se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edx.org/" TargetMode="External"/><Relationship Id="rId10" Type="http://schemas.openxmlformats.org/officeDocument/2006/relationships/hyperlink" Target="https://www.coursera.org/" TargetMode="External"/><Relationship Id="rId11" Type="http://schemas.openxmlformats.org/officeDocument/2006/relationships/hyperlink" Target="http://novoed.com/" TargetMode="External"/><Relationship Id="rId12" Type="http://schemas.openxmlformats.org/officeDocument/2006/relationships/hyperlink" Target="https://www.udacity.com/" TargetMode="External"/><Relationship Id="rId13" Type="http://schemas.openxmlformats.org/officeDocument/2006/relationships/hyperlink" Target="http://futurelearn.com/" TargetMode="External"/><Relationship Id="rId14" Type="http://schemas.openxmlformats.org/officeDocument/2006/relationships/hyperlink" Target="http://openuped.eu/" TargetMode="External"/><Relationship Id="rId15" Type="http://schemas.openxmlformats.org/officeDocument/2006/relationships/hyperlink" Target="http://www.iversity.org/" TargetMode="External"/><Relationship Id="rId16" Type="http://schemas.openxmlformats.org/officeDocument/2006/relationships/hyperlink" Target="https://www.open2study.com/" TargetMode="External"/><Relationship Id="rId17" Type="http://schemas.openxmlformats.org/officeDocument/2006/relationships/hyperlink" Target="https://www.canvas.net/" TargetMode="External"/><Relationship Id="rId18" Type="http://schemas.openxmlformats.org/officeDocument/2006/relationships/hyperlink" Target="https://education.10gen.com/" TargetMode="External"/><Relationship Id="rId19" Type="http://schemas.openxmlformats.org/officeDocument/2006/relationships/hyperlink" Target="https://www.openlearning.com/" TargetMode="External"/><Relationship Id="rId20" Type="http://schemas.openxmlformats.org/officeDocument/2006/relationships/hyperlink" Target="http://class2go.uwa.edu.au/" TargetMode="External"/><Relationship Id="rId21" Type="http://schemas.openxmlformats.org/officeDocument/2006/relationships/hyperlink" Target="http://class.stanford.edu/" TargetMode="External"/><Relationship Id="rId22" Type="http://schemas.openxmlformats.org/officeDocument/2006/relationships/hyperlink" Target="http://class.stanford.edu/" TargetMode="External"/><Relationship Id="rId23" Type="http://schemas.openxmlformats.org/officeDocument/2006/relationships/hyperlink" Target="http://www.academicearth.org/" TargetMode="External"/><Relationship Id="rId24" Type="http://schemas.openxmlformats.org/officeDocument/2006/relationships/hyperlink" Target="https://p2pu.org/en/" TargetMode="External"/><Relationship Id="rId25" Type="http://schemas.openxmlformats.org/officeDocument/2006/relationships/hyperlink" Target="https://www.udemy.com/" TargetMode="External"/><Relationship Id="rId26" Type="http://schemas.openxmlformats.org/officeDocument/2006/relationships/hyperlink" Target="http://www.academicearth.org/" TargetMode="External"/><Relationship Id="rId27" Type="http://schemas.openxmlformats.org/officeDocument/2006/relationships/hyperlink" Target="https://openhpi.de/" TargetMode="External"/><Relationship Id="rId28" Type="http://schemas.openxmlformats.org/officeDocument/2006/relationships/hyperlink" Target="http://www.uopeople.org/" TargetMode="External"/><Relationship Id="rId29" Type="http://schemas.openxmlformats.org/officeDocument/2006/relationships/hyperlink" Target="http://www.saylor.org/" TargetMode="External"/><Relationship Id="rId30" Type="http://schemas.openxmlformats.org/officeDocument/2006/relationships/hyperlink" Target="http://www.pesquisa-unificada.com/pesquisas/mooc-massive-open-online-course-/lista-de-sites-mooc/?utm_source=copy&amp;utm_medium=paste&amp;utm_campaign=copypaste&amp;utm_content=http%3A%2F%2Fwww.pesquisa-unificada.com%2Fpesquisas%2Fmooc-massive-open-online-course-%2Flista-de-sites-mooc%2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7:00Z</dcterms:created>
  <dc:creator>CIPEAD</dc:creator>
  <dc:description/>
  <cp:keywords/>
  <dc:language>en-US</dc:language>
  <cp:lastModifiedBy>aluno</cp:lastModifiedBy>
  <dcterms:modified xsi:type="dcterms:W3CDTF">2014-08-19T18:14:00Z</dcterms:modified>
  <cp:revision>2</cp:revision>
  <dc:subject/>
  <dc:title/>
</cp:coreProperties>
</file>